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bCs w:val="false"/>
          <w:iCs w:val="false"/>
          <w:color w:val="000000"/>
          <w:sz w:val="30"/>
          <w:szCs w:val="28"/>
        </w:rPr>
        <w:t xml:space="preserve">А.А. Алферов </w:t>
      </w:r>
      <w:r>
        <w:rPr>
          <w:bCs w:val="false"/>
          <w:iCs w:val="false"/>
          <w:sz w:val="30"/>
        </w:rPr>
        <w:t>(УО «ГГТУ им. П.О. Сухого», Гомель)</w:t>
      </w:r>
    </w:p>
    <w:p>
      <w:pPr>
        <w:pStyle w:val="Heading1"/>
        <w:jc w:val="center"/>
        <w:rPr>
          <w:i/>
          <w:i/>
          <w:iCs/>
        </w:rPr>
      </w:pPr>
      <w:r>
        <w:rPr>
          <w:b/>
          <w:bCs w:val="false"/>
        </w:rPr>
        <w:t>Науч. рук. Н.В. Грунтович, д. т. н., професс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ЛИЯНИЕ ВЫСШИХ ГАРМОНИК НА ИЗМЕНЕНИЕ УГ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ДИЭЛЕКТРИЧЕСКИХ ПОТЕРЬ В ИЗОЛЯЦИИ КАБЕЛЬ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ЛИ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78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рамках политики по энергосбережению на промышленных предприятиях Республики Беларусь постоянно возрастает количество современного, высокотехнологичного оборудования. Поэтому система электроснабжения должна обеспечивать необходимое качество электроэнергии и справляться с широким спектром проблем. Одной из которых является искажение формы питающего напряжения из-за гармонических составляющих, генерируемых нелинейной нагрузкой. </w:t>
      </w:r>
    </w:p>
    <w:p>
      <w:pPr>
        <w:pStyle w:val="Normal"/>
        <w:tabs>
          <w:tab w:val="clear" w:pos="708"/>
          <w:tab w:val="left" w:pos="78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оборудованию, генерирующему высшие гармоники в сеть относятся: компьютерные сети; статические преобразователи; газоразрядные осветительные устройства и электронные балласты; электродуговые печи постоянного и переменного тока; сварочные аппараты; электродвигатели переменного тока с регулируемой скоростью вращения; специальные медицинские приборы и т.д. В свою очередь, высшие гармоники могут приводить к дополнительному нагреву, снижению сопротивления изоляции и росту диэлектрических потерь в кабельных линиях промышленных предприятий.</w:t>
      </w:r>
    </w:p>
    <w:p>
      <w:pPr>
        <w:pStyle w:val="Normal"/>
        <w:tabs>
          <w:tab w:val="clear" w:pos="708"/>
          <w:tab w:val="left" w:pos="78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иэлектрическими потерями называют энергию, рассеиваемую в единицу времени в диэлектрике при воздействии на него электрического поля и вызывающую нагрев диэлектрика. Диэлектрические потери могут обуславливаться сквозным током или активными составляющими поляризационных токов. В случае высоких напряжений потери возникают вследствие ионизации газовых включений внутри диэлектрика, особенно интенсивно происходящих при высоких частотах. Для характеристики способности диэлектрика рассеивать энергию в электрическом поле используют угол диэлектрических потерь, а также тангенс этого угла.</w:t>
      </w:r>
    </w:p>
    <w:p>
      <w:pPr>
        <w:pStyle w:val="Normal"/>
        <w:tabs>
          <w:tab w:val="clear" w:pos="708"/>
          <w:tab w:val="left" w:pos="78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глом диэлектрических потерь называется угол, дополняющий до 90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о</w:t>
      </w:r>
      <w:r>
        <w:rPr>
          <w:rFonts w:cs="Times New Roman" w:ascii="Times New Roman" w:hAnsi="Times New Roman"/>
          <w:sz w:val="30"/>
          <w:szCs w:val="30"/>
        </w:rPr>
        <w:t xml:space="preserve"> угол сдвига фаз φ между током и напряжением в емкостной цепи.</w:t>
      </w:r>
    </w:p>
    <w:p>
      <w:pPr>
        <w:pStyle w:val="Normal"/>
        <w:tabs>
          <w:tab w:val="clear" w:pos="708"/>
          <w:tab w:val="left" w:pos="78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С целью получения количественных значений сопротивления изоляции и тангенса диэлектрических потерь в лабораторных условиях был проведен эксперимент, для которого был выбран кабель </w:t>
      </w:r>
      <w:r>
        <w:rPr>
          <w:rFonts w:cs="Times New Roman" w:ascii="Times New Roman" w:hAnsi="Times New Roman"/>
          <w:sz w:val="30"/>
          <w:szCs w:val="30"/>
          <w:lang w:val="en-US"/>
        </w:rPr>
        <w:t>N</w:t>
      </w: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cs="Times New Roman" w:ascii="Times New Roman" w:hAnsi="Times New Roman"/>
          <w:sz w:val="30"/>
          <w:szCs w:val="30"/>
          <w:lang w:val="en-US"/>
        </w:rPr>
        <w:t>XSY</w:t>
      </w:r>
      <w:r>
        <w:rPr>
          <w:rFonts w:cs="Times New Roman" w:ascii="Times New Roman" w:hAnsi="Times New Roman"/>
          <w:sz w:val="30"/>
          <w:szCs w:val="30"/>
        </w:rPr>
        <w:t xml:space="preserve"> 1х120м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 с изоляцией из сшитого полиэтилена. Данные кабеля: длина 30 см, </w:t>
      </w:r>
      <w:r>
        <w:rPr>
          <w:rFonts w:cs="Times New Roman" w:ascii="Times New Roman" w:hAnsi="Times New Roman"/>
          <w:sz w:val="30"/>
          <w:szCs w:val="30"/>
          <w:lang w:val="en-US"/>
        </w:rPr>
        <w:t>tgδ</w:t>
      </w:r>
      <w:r>
        <w:rPr>
          <w:rFonts w:cs="Times New Roman" w:ascii="Times New Roman" w:hAnsi="Times New Roman"/>
          <w:sz w:val="30"/>
          <w:szCs w:val="30"/>
        </w:rPr>
        <w:t xml:space="preserve"> = 0,0009; емкость  С=49,2 пФ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ходе проведения эксперимента учитывались емкость кабельной линии и сопротивление щупов осциллографа. Замеры проводились для последовательной и параллельной схем замещения. Эксперимент проводился для диапазона частот от 100 Гц до 57кГц. Для более четкого отображения результатов использовался делитель напряжения с коэффициентом деления, равным 10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работка полученных результатов проводилась с использованием программы, разработанной в пакете </w:t>
      </w:r>
      <w:r>
        <w:rPr>
          <w:rFonts w:cs="Times New Roman" w:ascii="Times New Roman" w:hAnsi="Times New Roman"/>
          <w:sz w:val="30"/>
          <w:szCs w:val="30"/>
          <w:lang w:val="en-US"/>
        </w:rPr>
        <w:t>MathCAD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последовательной схемы замещения были получены следующие результаты (рисунок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64310</wp:posOffset>
                </wp:positionH>
                <wp:positionV relativeFrom="paragraph">
                  <wp:posOffset>30480</wp:posOffset>
                </wp:positionV>
                <wp:extent cx="4429125" cy="2952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295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drawing>
                                <wp:inline distT="0" distB="0" distL="0" distR="0">
                                  <wp:extent cx="4704715" cy="29521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4715" cy="295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5pt;height:232.45pt;mso-wrap-distance-left:0pt;mso-wrap-distance-right:0pt;mso-wrap-distance-top:0pt;mso-wrap-distance-bottom:0pt;margin-top:2.4pt;mso-position-vertical-relative:text;margin-left:11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ru-RU"/>
                        </w:rPr>
                        <w:drawing>
                          <wp:inline distT="0" distB="0" distL="0" distR="0">
                            <wp:extent cx="4704715" cy="29521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4715" cy="295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исунок 1 – Результаты измерения сопротивления изоляции кабеля при последовательной схеме замещ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 анализа рисунка 1 следует, что с повышением частоты сопротивление изоляции уменьшается: так, на частоте 100 Гц оно равно 30 МОм, а на частоте 10 кГц, 0,3 МОм. При снижении сопротивления возрастают токи утечки через изоляцию кабельных линий, что приводит к росту тангенса угла диэлектрических потерь, расчет которого проведем по формуле (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</w:t>
      </w:r>
      <w:r>
        <w:rPr>
          <w:rFonts w:cs="Times New Roman" w:ascii="Times New Roman" w:hAnsi="Times New Roman"/>
          <w:sz w:val="30"/>
          <w:szCs w:val="30"/>
        </w:rPr>
        <w:t>(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де ω – угловая частота, с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-1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>С – емкость изоляции, Ф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  <w:lang w:val="en-US"/>
        </w:rPr>
        <w:t>R</w:t>
      </w:r>
      <w:r>
        <w:rPr>
          <w:rFonts w:cs="Times New Roman" w:ascii="Times New Roman" w:hAnsi="Times New Roman"/>
          <w:sz w:val="30"/>
          <w:szCs w:val="30"/>
        </w:rPr>
        <w:t xml:space="preserve"> – активное сопротивление изоляции, 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образуя формулу (1), получи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365" w:leader="none"/>
          <w:tab w:val="right" w:pos="96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с</m:t>
            </m:r>
          </m:den>
        </m:f>
      </m:oMath>
      <w:r>
        <w:rPr>
          <w:rFonts w:cs="Times New Roman" w:ascii="Times New Roman" w:hAnsi="Times New Roman"/>
          <w:sz w:val="30"/>
          <w:szCs w:val="30"/>
        </w:rPr>
        <w:tab/>
        <w:t>(2)</w:t>
      </w:r>
    </w:p>
    <w:p>
      <w:pPr>
        <w:pStyle w:val="Normal"/>
        <w:tabs>
          <w:tab w:val="clear" w:pos="708"/>
          <w:tab w:val="left" w:pos="4365" w:leader="none"/>
          <w:tab w:val="right" w:pos="96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нак «–» появляется из-за того, что емкостное сопротивление является отрицательным, поэтому для расчетов его необходимо заменить сопряженным.  Произведя расчет тангенса угла диэлектрических потерь по формуле (2) получаем результаты, представленные на рисунке 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896110</wp:posOffset>
                </wp:positionH>
                <wp:positionV relativeFrom="paragraph">
                  <wp:posOffset>13970</wp:posOffset>
                </wp:positionV>
                <wp:extent cx="3609975" cy="28727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287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drawing>
                                <wp:inline distT="0" distB="0" distL="0" distR="0">
                                  <wp:extent cx="3867150" cy="28727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7150" cy="287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226.2pt;mso-wrap-distance-left:0pt;mso-wrap-distance-right:0pt;mso-wrap-distance-top:0pt;mso-wrap-distance-bottom:0pt;margin-top:1.1pt;mso-position-vertical-relative:text;margin-left:1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ru-RU"/>
                        </w:rPr>
                        <w:drawing>
                          <wp:inline distT="0" distB="0" distL="0" distR="0">
                            <wp:extent cx="3867150" cy="28727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7150" cy="287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исунок 2 – Зависимость тангенса угла диэлектрических потерь от частоты питающего напря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ким образом, наличие высших гармоник в электрических сетях предприятий приводит к снижению сопротивления изоляции, увеличению токов утечки, увеличению тангенса угла диэлектрических потерь, а, следовательно, и к дополнительному нагреву изоляции, ее преждевременному износу и сокращению срока служб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тератур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1. ГОСТ 13109-97. Электрическая энергия. Совместимость технических средств электромагнитная. Нормы качества электрической энергии в системах электроснабжения общего назначения. – Введ. 1.08.99.– Мн.: Межгос. Совет по стандар., метрологии и сертификации, 1999.–31с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2. Дж. Арриллага, Д. Брэдли, П. Боджер. Гармоники в электрических системах. – М.: Энергоатомиздат, 1990. – 320с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Н.П. Богородицкий. Электротехнические материалы. – Л., Энергия, 1977. – 352с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К.Ф. Степанчук, Н.А. Тиняков. Техника высоких напряжений. – Мн.: Выш. Школа, 1982. – 367с.</w:t>
      </w:r>
    </w:p>
    <w:p>
      <w:pPr>
        <w:pStyle w:val="Normal"/>
        <w:tabs>
          <w:tab w:val="clear" w:pos="708"/>
          <w:tab w:val="left" w:pos="786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Cs/>
      <w:sz w:val="3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iCs/>
      <w:sz w:val="20"/>
      <w:szCs w:val="19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Cs/>
      <w:sz w:val="30"/>
      <w:szCs w:val="24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iCs/>
      <w:sz w:val="20"/>
      <w:szCs w:val="19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8:29:00Z</dcterms:created>
  <dc:creator>Admin</dc:creator>
  <dc:description/>
  <cp:keywords/>
  <dc:language>en-US</dc:language>
  <cp:lastModifiedBy>Admin</cp:lastModifiedBy>
  <cp:lastPrinted>2012-03-13T23:12:00Z</cp:lastPrinted>
  <dcterms:modified xsi:type="dcterms:W3CDTF">2012-03-14T18:16:00Z</dcterms:modified>
  <cp:revision>14</cp:revision>
  <dc:subject/>
  <dc:title/>
</cp:coreProperties>
</file>